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>Conference Programme</w:t>
      </w:r>
    </w:p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ll A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ll B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Monday, June 1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9:00         Registratio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– 9:30         Opening Ceremo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9:30 –11:00        Lecture,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ntegrating Self Supply into End Use for Sustainable Tourism i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Islands (Green Hotel)</w:t>
            </w:r>
            <w:r>
              <w:rPr>
                <w:sz w:val="18"/>
                <w:szCs w:val="18"/>
              </w:rPr>
              <w:t>, J.M. Melim Mendes, AREAM – Regional 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or Energy and Environment of Madeira, Portuga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30     Coffe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30 – 13:0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Scien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5:00     Lunch bre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15:00 – 16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(Energy) 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5:00 – 16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Concep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Energy) 1</w:t>
            </w:r>
          </w:p>
        </w:tc>
      </w:tr>
      <w:tr>
        <w:trPr/>
        <w:tc>
          <w:tcPr>
            <w:tcW w:w="9286" w:type="dxa"/>
            <w:gridSpan w:val="2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7:00     Coffe bre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:00 – 19:0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(Energy) 2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7:00 – 19:0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Concept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Energy) 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uesday, June 1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0 – 10:30       Panel: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le Development after Johannesbur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embers of the Pane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of. Robert Blinc, Jozef Stefan Institute, Ljubljana, Sloven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of. Mohammed Darwish, University of Kuwait, Kuwai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of. Noam Lior, University of Pennsylvania, Philadelphia, US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Prof. Ivo Šlaus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roatian Academy of Sciences and Arts</w:t>
              </w:r>
            </w:hyperlink>
            <w:r>
              <w:rPr>
                <w:sz w:val="18"/>
                <w:szCs w:val="18"/>
              </w:rPr>
              <w:t>, Zagreb, Croat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r. Zoran Stanić, HEP d.d., Zagreb, Croat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und Table Moderator: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of. Naim H. Afgan, Instituto Superior Tecnico, Lisbon, Portuga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00     Coffe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– 12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(Energy) 3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5:00     Lunch bre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– 16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(Energy) 4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5:00 – 16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Concept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Environment) 3</w:t>
            </w:r>
          </w:p>
        </w:tc>
      </w:tr>
      <w:tr>
        <w:trPr/>
        <w:tc>
          <w:tcPr>
            <w:tcW w:w="9286" w:type="dxa"/>
            <w:gridSpan w:val="2"/>
            <w:tcBorders/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7:00     Coffe brea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7:00 – 19:0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Environment) 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17:00 – 19:0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Concep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Water) 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8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Wednesday, June 18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9:00 – 10:00       Lecture, </w:t>
            </w:r>
            <w:r>
              <w:rPr>
                <w:b/>
                <w:bCs/>
                <w:i/>
                <w:iCs/>
                <w:sz w:val="18"/>
                <w:szCs w:val="18"/>
              </w:rPr>
              <w:t>Water Scarsity and Kyoto Conference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. Lior, University of Pennsylvania, Philadelphia, US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30     LIFECroCHP Side Ev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esentation of LIFE Third Countries Programm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le Development of Croatian Capacity in CHP Sector</w:t>
            </w:r>
            <w:r>
              <w:rPr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of. Ž. Bogdan, Faculty of Mechanical Engineering and Nav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rchitecture,University of Zagreb, Croat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Dr. N. Duić, Faculty of Mechanical Engineering and Nava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rchitecture,University of Zagreb, Croat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00     Coffe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11:00 – 12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Technology Processes 1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5:00     Lunch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                 Social Progra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Thursday, June 19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9:00 – 10:30       Lecture, </w:t>
            </w:r>
            <w:r>
              <w:rPr>
                <w:b/>
                <w:bCs/>
                <w:i/>
                <w:iCs/>
                <w:sz w:val="18"/>
                <w:szCs w:val="18"/>
              </w:rPr>
              <w:t>Energy Efficiency in Industrial, Building and Transportatio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ectors – Improvements and Difficulties</w:t>
            </w:r>
            <w:r>
              <w:rPr>
                <w:sz w:val="18"/>
                <w:szCs w:val="18"/>
              </w:rPr>
              <w:t>, CEA - Atomic Energy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ommission, Grenoble, Fran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00     Coffe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– 12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Technology Processes 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5:00     Lunch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– 16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(Water) 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7:00     Coffe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:00 – 19:0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Evaluation (Water) 7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spacing w:before="60" w:after="60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Friday, June 2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9:00 – 10:30       Lecture, </w:t>
            </w:r>
            <w:r>
              <w:rPr>
                <w:b/>
                <w:bCs/>
                <w:i/>
                <w:iCs/>
                <w:sz w:val="18"/>
                <w:szCs w:val="18"/>
              </w:rPr>
              <w:t>Co-generation Power Desalting Plants: New Outlook with G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Turbines</w:t>
            </w:r>
            <w:r>
              <w:rPr>
                <w:sz w:val="18"/>
                <w:szCs w:val="18"/>
              </w:rPr>
              <w:t>, M.A. Darwish and N. Al Najem, Mechanical Engineering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Department, University of Kuwait, Kuwai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– 11:00     Coffe break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11:00 – 12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Assessment (Energy) 1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– 15:00     Lunch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– 16:30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ustainability Assessment (Water) 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7:00     Coffe brea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                 Closing</w:t>
            </w:r>
          </w:p>
        </w:tc>
      </w:tr>
    </w:tbl>
    <w:p>
      <w:pPr>
        <w:pStyle w:val="Heading2"/>
        <w:rPr>
          <w:rFonts w:ascii="Tahoma" w:hAnsi="Tahoma" w:cs="Tahoma"/>
          <w:color w:val="808080"/>
          <w:sz w:val="36"/>
          <w:szCs w:val="36"/>
        </w:rPr>
      </w:pPr>
      <w:r>
        <w:rPr>
          <w:rFonts w:cs="Tahoma" w:ascii="Tahoma" w:hAnsi="Tahoma"/>
          <w:color w:val="808080"/>
          <w:sz w:val="36"/>
          <w:szCs w:val="36"/>
        </w:rPr>
      </w:r>
      <w:r>
        <w:br w:type="page"/>
      </w:r>
    </w:p>
    <w:p>
      <w:pPr>
        <w:pStyle w:val="Heading2"/>
        <w:rPr>
          <w:rFonts w:ascii="Tahoma" w:hAnsi="Tahoma" w:cs="Tahoma"/>
          <w:color w:val="808080"/>
          <w:sz w:val="36"/>
          <w:szCs w:val="36"/>
        </w:rPr>
      </w:pPr>
      <w:r>
        <w:rPr>
          <w:rFonts w:cs="Tahoma" w:ascii="Tahoma" w:hAnsi="Tahoma"/>
          <w:color w:val="808080"/>
          <w:sz w:val="36"/>
          <w:szCs w:val="36"/>
        </w:rPr>
      </w:r>
    </w:p>
    <w:p>
      <w:pPr>
        <w:pStyle w:val="Heading2"/>
        <w:rPr>
          <w:rFonts w:ascii="Tahoma" w:hAnsi="Tahoma" w:cs="Tahoma"/>
          <w:color w:val="808080"/>
          <w:sz w:val="36"/>
          <w:szCs w:val="36"/>
        </w:rPr>
      </w:pPr>
      <w:r>
        <w:rPr>
          <w:rFonts w:cs="Tahoma" w:ascii="Tahoma" w:hAnsi="Tahoma"/>
          <w:color w:val="808080"/>
          <w:sz w:val="36"/>
          <w:szCs w:val="36"/>
        </w:rPr>
        <w:t>Contents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8"/>
          <w:szCs w:val="36"/>
        </w:rPr>
      </w:pPr>
      <w:r>
        <w:rPr>
          <w:rFonts w:cs="Tahoma" w:ascii="Tahoma" w:hAnsi="Tahoma"/>
          <w:b/>
          <w:bCs/>
          <w:color w:val="808080"/>
          <w:sz w:val="28"/>
          <w:szCs w:val="36"/>
        </w:rPr>
      </w:r>
    </w:p>
    <w:p>
      <w:pPr>
        <w:pStyle w:val="Heading3"/>
        <w:spacing w:before="120" w:after="12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Monday, June 16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808080"/>
          <w:sz w:val="28"/>
          <w:szCs w:val="28"/>
        </w:rPr>
      </w:pPr>
      <w:r>
        <w:rPr>
          <w:rFonts w:cs="Tahoma" w:ascii="Tahoma" w:hAnsi="Tahoma"/>
          <w:b/>
          <w:bCs/>
          <w:color w:val="808080"/>
          <w:sz w:val="28"/>
          <w:szCs w:val="28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orning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Sustainability Sci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ustainable Development Assessment System (SDAS) –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lication to Kyoto Projects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Kostantinos Anagnostopoulos*, National Technical University of Athens, Greec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lexandros Flamos, National Technical University of Athens, Greec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J.E. Samouilidis, National Technical University of Athens, Greece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Bringing Sustainability Science to Water Basin Management</w:t>
      </w:r>
    </w:p>
    <w:p>
      <w:pPr>
        <w:pStyle w:val="Normal"/>
        <w:ind w:left="540" w:firstLine="180"/>
        <w:rPr>
          <w:sz w:val="16"/>
          <w:szCs w:val="16"/>
        </w:rPr>
      </w:pPr>
      <w:r>
        <w:rPr>
          <w:sz w:val="16"/>
          <w:szCs w:val="16"/>
        </w:rPr>
        <w:t>Jurgen Schmandt*, University of Texas at Austin, US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Cultural Difference in Conceptualisation of Sustainable Future –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Water and Lessons of Thai Culture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Davisi Boontharm, Kasetsart University, Faculty of Architecture, Thailand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rko Radovic*, The University of Melbourne,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Faculty of Architecture, Building and Planning, Austral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alythical Hierarchy Process (AHP) in Decision –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Making for End-of-Life of Product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urora Dimache*, Galway Mayo Institute of Technology, Irelan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aurentiu Dimache, Galway Mayo Institute of Technology, Irelan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Kate Goggin, Galway Mayo Institute of Technology, Ireland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Development of a Sustainable Development Model Framework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lim Hannoura*, University of New Orleans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iana M. Cothren, University of New Orleans, US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Wael M. Khairy, National Water Research Center, Egypt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The Ethics of Water: Some Realities and Future Challenges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Muhammad Mizanur Rahaman*, Helsinki University of Technology, Finland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Olli Varis, Helsinki University of Technology, Finland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ustainable Development After Johannesburg and Iraq: The Global Situation and the Cases of Slovenia and Croatia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obert Blinc*, Jozef Stefan Institute, Slove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vo Slaus, Croatian Academy of Sciences and Arts, Croatia</w:t>
      </w:r>
    </w:p>
    <w:p>
      <w:pPr>
        <w:pStyle w:val="Heading4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Energy) 1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me Problems of Development of Combined Generation of</w:t>
      </w:r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lectricity and Heat in Russi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Yu.A. Zeigarnik*, Institute of High Temperatures of th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ussian Academy of Sciences, Rus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 Novel Kalina Cycle in Power Generation Study Case: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Research and Exploitation Geothermal Well IB – 10, Ilidza, Sarajevo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in Kulic*, University of Sarajevo, Mechanical Engineering Faculty, Bosnia and Herzegovin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ris Lulic, University of Sarajevo, Mechanical Engineering Faculty, Bosnia and Herzegovin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ija Lekic, University of Sarajevo, Mechanical Engineering Faculty, Bosnia and Herzegovina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istrict Heating by Heat Recovery from Cement Kilns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tonio C. Caputo*, Faculty of Engineering, University of L' Aquil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io Palumbo, Faculty of Engineering, University of L' Aquil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ederica Scacchia, Faculty of Engineering, University of L' Aquila, Ital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pectives of RDF Use in Decentralized Areas: Comparing Power and 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Cogeneration Solutions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tonio C. Caputo*, Faculty of Engineering, University of L' Aquil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io Palumbo, Faculty of Engineering, University of L' Aquila, Ital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Federica Scacchia, Faculty of Engineering, University of L' Aquila, Ital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Wind Energy Development as a Part of Poland's Industrial Development</w:t>
      </w:r>
      <w:r>
        <w:rPr>
          <w:sz w:val="22"/>
          <w:szCs w:val="20"/>
        </w:rPr>
        <w:t xml:space="preserve">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Dagmara Stoerring*, Aalborg University, Denmark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Frede Hvelpund, Aalborg University, Denmark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mprovement of the Cogeneration Plant Economy by Using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eat Accumulator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eljko Bogdan*, University of Zagreb, Faculty of Mechanical Engineering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nd Naval Architecture, Croatia</w:t>
      </w:r>
    </w:p>
    <w:p>
      <w:pPr>
        <w:pStyle w:val="Footnote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Damir Kopjar, HEP d.d., Croat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B</w:t>
      </w:r>
      <w:r>
        <w:rPr>
          <w:rFonts w:eastAsia="Symbol" w:cs="Symbol" w:ascii="Symbol" w:hAnsi="Symbol"/>
        </w:rPr>
        <w:t>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ession: Sustainability Concept (Energy) 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Technical Design of Flexible Sustainable Energy Systems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Henrik Lund*, Aalborg University, Denmark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IMEA H2 – Social Impact Method of Energy Analysis Applied to Hydrogen</w:t>
      </w:r>
    </w:p>
    <w:p>
      <w:pPr>
        <w:pStyle w:val="Normal2"/>
        <w:spacing w:lineRule="auto" w:line="240"/>
        <w:ind w:first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Energy Systems: Opportunities and Limits towards Sustainable Development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bio Orecchini*, Universita di Roma “La Sapienza”, Italy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brizio Zuccari, Universita di Roma “La Sapienza”, Italy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iano Santiangeli, Universita di Roma “La Sapienza”, Ita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Formulating Energy Policies for Sustainable Development in Iran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Davood Manzoor*, Ministry of Energy, Iran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reasing the Penetration of Intermittent Renewable Energy Sources in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Island Energy Supply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ia da Graca Carvalho, Technical University of Lisbon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nstituto Superior Tecnico, Portuga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Neven Duic*, University of Zagreb, Faculty of Mechanical Engineering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d Naval Architecture, Croat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fternoon session, Hall </w:t>
      </w:r>
      <w:r>
        <w:rPr>
          <w:rFonts w:eastAsia="Symbol" w:cs="Symbol" w:ascii="Symbol" w:hAnsi="Symbol"/>
          <w:b/>
          <w:sz w:val="20"/>
          <w:szCs w:val="20"/>
        </w:rPr>
        <w:t>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eastAsia="Symbol" w:cs="Symbol" w:ascii="Symbol" w:hAnsi="Symbol"/>
          <w:b/>
          <w:sz w:val="20"/>
          <w:szCs w:val="20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Energy) 2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Impact of Logistics on the Economics of Biomass Energy Utilization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acifico M. Pelagagge*, Faculty of Engineering, University of L' Aquil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tonio C. Caputo, Faculty of Engineering, University of L' Aquil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io Palumbo, Faculty of Engineering, University of L' Aquil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ederica Scacchia, Faculty of Engineering, University of L' Aquila, Ital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earch into Specific Problems of Combustion of Domesti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als as a Basis for Improvement of Sustainability of th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Thermal Power Plants in Bosnia and Herzegovina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zet Smajevic, Public Enterprise EP BiH / TPP Kakanj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ihad Hodzic, Mechanical Engineering Faculty Sarajevo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jik Begic, JP Elektroprivreda BiH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es Kazagic*, JP Elektroprivreda BiH, Bosnia and Herzegovin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rovement of Sustainability Indicators of Coal-Based Power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lants by Coal Homogenization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jik Begic*, JP Elektroprivreda BiH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es Kazagic, JP Elektroprivreda BiH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hrudin Tanovic, JP Elektroprivreda BiH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Hamdija Avdic, JP Elektroprivreda BiH, Bosnia and Herzegovin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gricultural Biomass Produstion is an Energy Option for the Future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Abdeen Mustafa Omer*, The University of Nottingham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he School of the Built Environment, United Kingdo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aluating Ecotourism in Mountain Areas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 Study on Three Himalayan Destinations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Ravinder Batta*, Additional Secretary (Finance) to The Government of H.P., Ind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ysis of Wind Speed Variations and Estimation of Weibull Parameters fo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Wind Power Generation in Malaysia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Shamshad Ahmad*, University of Science Malaysia, Malaysia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W.M.A. Wan Hussin, University of Science Malaysia, Malays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.A. Bawadi, University of Science Malaysia, Malays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.A. Mohd. Sanusi, University of Science Malaysia, Malays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rative Economical Analysis about the Waste Heat Utilisa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n Germany and Poland on the Basis of an Industrial Projec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lawomir Smolen, Hochschule Bremen, German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zena Budnik-Rodz*, Technical University of Szczecin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culty of Mechanical Engineering, Poland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B</w:t>
      </w:r>
      <w:r>
        <w:rPr>
          <w:rFonts w:eastAsia="Symbol" w:cs="Symbol" w:ascii="Symbol" w:hAnsi="Symbol"/>
        </w:rPr>
        <w:t>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ession: Sustainability Concept (Energy)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tainability Assessment of Co-Generation Sector Development</w:t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n Croatia</w:t>
      </w:r>
      <w:r>
        <w:rPr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ia da Graca Carvalho, Technical University of Lisbon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nstituto Superior Tecnico, Portuga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Marko Liposcak*, Technical University of Lisbon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nstituto Superior Tecnico, Portuga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Naim H. Afgan, Technical University of Lisbon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nstituto Superior Tecnico, Portuga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Neven Duic, University of Zagreb, Faculty of Mechanical Engineering and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val Architecture, Croat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Sustainability in Architectural Concept of the Croatian Solar House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Ljubomir Miscevic*, University of Zagreb, Faculty of Architecture, Croat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Sustainability – a Way of Life in Bengal: a Historical Perspective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Kaushik Ghosh*, Centre for Built Environment, Ind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Life–cycle Analysis and Environmental Impact Assessment of Energy –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Producing Technologies</w:t>
      </w:r>
      <w:r>
        <w:rPr>
          <w:szCs w:val="20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Matjaz Prek*, University of Ljubljana, Faculty of Mechanical Engineering, Sloven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Energy Conservation and Efficiency – a Way to Sustainability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idia Maurovic*, University of Zagreb, Faculty of Mining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eology and Petroleum Engineering, Croat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Daria Karsalihovic, University of Zagreb, Faculty of Mining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eology and Petroleum Engineering, Croat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gor Dekanic, University of Zagreb, Faculty of Mining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16"/>
          <w:szCs w:val="16"/>
        </w:rPr>
        <w:t>Geology and Petroleum Engineering, Croa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cal Resource Management as a Basis to Provide Community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sed Electrical Power Supply in Accordance to Ensure 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Sustainable Energy (Indonesian Case)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ri Mumpuni Wiyatno*, People Centered Busines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d Economic Institute (IBEKA), Indones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2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Heading3"/>
        <w:spacing w:before="0" w:after="12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Tuesday, June 17</w:t>
      </w:r>
    </w:p>
    <w:p>
      <w:pPr>
        <w:pStyle w:val="Heading4"/>
        <w:spacing w:before="120" w:after="120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orning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Energy) 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A Self-tuning Fuzzy PI Controller for PV – Wind – Diesel Battery 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Hybrid Energy Systems</w:t>
      </w:r>
      <w:r>
        <w:rPr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Emad Sweelem*, Electronics Research Institute, Egyp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bd-El shafy Nafeh, Electronics Research Institute, Egyp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ten Hosney, Electronics Research Institute, Egy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tion of the Optimum Tilt of a PV Array Using Maximum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Global Insolation Technique</w:t>
      </w:r>
      <w:r>
        <w:rPr/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Abd El-Shafy A. Nafeh*, Electronics Research Institute, Egy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wards Sustainable Power from Coal: Two Decades of Experience with 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On-load Detonation-wave Boiler Cleaning in a Coal-fired Power Plant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zet Smajević, Elektroprivreda BiH (Mašinski Fakultet)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Kemal Hanjalić*, Delft University of Technology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culty of Applied Sciences, The Netherl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s of Diversification of Energy Sources in Poland against the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Background of EC Requirements Policy</w:t>
      </w:r>
      <w:r>
        <w:rPr/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Barbara Radwanek-Bak*, Polish Geological Institute, Carpathian Branch, Poland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Thermodynamic Analysis of the Flow Process Utilization in the 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eat Flow Waste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T. Volov*, Samara Scientific Center of the Russian Academy of Science, Russ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newable Energy Sources Usage in Romania Diminishing the Negative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mpact over the Environment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iviu Dragos*, Oskar Von Miller-Conception, Research &amp; Design Institut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or Thermopower Equipment-OVM-ICCPET, Roma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icolae Scarlat, Oskar Von Miller-Conception, Research &amp; Design Institut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or Thermopower Equipment-OVM-ICCPET, Roma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dreea Iancu*, Oskar Von Miller-Conception, Research &amp; Design Institut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or Thermopower Equipment-OVM-ICCPET, Roman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Energy) 4</w:t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ecycling of Wood Waste as Sustainable Industrial Resources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. Obata*, National Institute of Advanced Industrial Science and Technology, Jap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. Kanayama, National Institute of Advanced Industrial Science and Technology, Jap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. Takeuchi, Industrial Technology Researchers of New Energy, Jap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 Soma, Industrial Technology Researchers of New Energy, Japa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unicipal Solid Waste Incineration in Europe –Contribution to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stainable Development of Energy and Environment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dena Zsigraiova*, Technical University of Kosice,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ulty of Metallurgy, Slovaki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lberto Tavares, Technical University of Lisbon,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ituto Superior Tecnico, Portug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riato Semiao, Technical University of Lisbon,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ituto Superior Tecnico, Portugal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da Graca Carvalho, Technical University of Lisbon,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ituto Superior Tecnico, Portugal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Energy Recovery from Post – Rolling Oily Wastes 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in the Fluidized Combustion Technology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lawomir Leszczynski*, University of Mining and Metallurgy, Poland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Brzychczyk, University of Mining and Metallurgy, Poland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Use of Renewable Energies for Sustainable Development: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Case of El Bibane in South Tunisia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ohamed Jomaa Safi*, National Engineering School of Tunis, Tunis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aolo Principi, University of Ancona, Ital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Elena Ruffini, University of Ancona, Italy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ew Program for Simulation Able to Run Computer Experiments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igory Volov*, Energovent Ltd., The Republic of Belarus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odelling of a Non Air Conditioned Single Zone Building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jay Majali*, KLS Gogte Institute of Technology, Udyambag, Indi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nt Krishna Bhat, KLS Gogte Institute Of Technology, Indi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N. Pasad, National Institute Of Technology, Ind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Renewable Energy and Energy Efficiency Partnership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al-Lee Amin, Foreign and Commonwealth Office, United Kingdom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</w:rPr>
        <w:t>Zoran Stanic*, HEP d.d., Zagreb, Croatia</w:t>
      </w:r>
    </w:p>
    <w:p>
      <w:pPr>
        <w:pStyle w:val="Heading4"/>
        <w:rPr>
          <w:rFonts w:ascii="Times New Roman" w:hAnsi="Times New Roman" w:cs="Times New Roman"/>
          <w:sz w:val="24"/>
          <w:szCs w:val="16"/>
          <w:lang w:val="hr-HR"/>
        </w:rPr>
      </w:pPr>
      <w:r>
        <w:rPr>
          <w:rFonts w:cs="Times New Roman"/>
          <w:sz w:val="24"/>
          <w:szCs w:val="16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B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Sustainability Concept (Environment) 3</w:t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Indicators of Sustainable Development as a Tool for 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esigning Sustainable Strategies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ksander Zidansek*, J. Stefan Institute, Sloven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Qualitative Aspects of Sustainability in a Green Society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uela Sarmento, Technical University of Lisbon,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ituto Superior Tecnico, Portugal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uela Duarte, Superior Institute of Accounting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 Administration, Portugal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amantino Durao*, Technical University of Lisbon, </w:t>
      </w:r>
    </w:p>
    <w:p>
      <w:pPr>
        <w:pStyle w:val="Normal2"/>
        <w:spacing w:lineRule="auto" w:line="240"/>
        <w:ind w:firstLine="72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tituto Superior Tecnico, Portugal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/>
      </w:pPr>
      <w:r>
        <w:rPr>
          <w:rFonts w:cs="Tahoma" w:ascii="Tahoma" w:hAnsi="Tahoma"/>
          <w:sz w:val="20"/>
          <w:szCs w:val="20"/>
          <w:lang w:val="hr-HR"/>
        </w:rPr>
        <w:t>Examples of CO</w:t>
      </w:r>
      <w:r>
        <w:rPr>
          <w:rFonts w:cs="Tahoma" w:ascii="Tahoma" w:hAnsi="Tahoma"/>
          <w:sz w:val="20"/>
          <w:szCs w:val="20"/>
          <w:vertAlign w:val="subscript"/>
          <w:lang w:val="hr-HR"/>
        </w:rPr>
        <w:t>2</w:t>
      </w:r>
      <w:r>
        <w:rPr>
          <w:rFonts w:cs="Tahoma" w:ascii="Tahoma" w:hAnsi="Tahoma"/>
          <w:sz w:val="20"/>
          <w:szCs w:val="20"/>
          <w:lang w:val="hr-HR"/>
        </w:rPr>
        <w:t xml:space="preserve"> Reduction Opportunities in the Pulp and Paper Industry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Based on Process Integration Measures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cilia Bengtsson*, Chalmers University of Technology, Swede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re Berntsson, Chalmers University of Technology, Swede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16"/>
          <w:lang w:val="hr-HR"/>
        </w:rPr>
      </w:pPr>
      <w:r>
        <w:rPr>
          <w:rFonts w:cs="Tahoma" w:ascii="Tahoma" w:hAnsi="Tahoma"/>
          <w:sz w:val="20"/>
          <w:szCs w:val="16"/>
          <w:lang w:val="hr-HR"/>
        </w:rPr>
        <w:t>The Kyoto Mechanisms and Technological Innovatio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nrik Lund*, Aalborg University, Denmark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enewable Energy and the Need for Local Energy Markets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ede Hvelplund*, Aalborg University, Denmark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The Eco – Efficiency Improvement of Wine Sector Implementing 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Life Cycle Analysis in the Wine Production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se Alfonso Aranda Uson, CIRCE-Centre of Research for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y Resources and Consumption, University of Zaragoza, Spai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gnacio Zabalza Bribian*, CIRCE-Centre of Research for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y Resources and Consumption, University of Zaragoza, Spai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bina Scarpellini, CIRCE-Centre of Research for </w:t>
      </w:r>
    </w:p>
    <w:p>
      <w:pPr>
        <w:pStyle w:val="Normal2"/>
        <w:spacing w:lineRule="auto" w:line="240"/>
        <w:ind w:left="72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y Resources and Consumption, University of Zaragoza, Spai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Environment) 5</w:t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n Environmental LCA of Alternative Scenarios of Urban Sewage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ludge Treatment and Disposal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o Tarantini*, ENEA, Italian National Agency for New Technologies,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y and the Environment, Italy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rizia Buttol, ENEA, Italian National Agency for New Technologies,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y and the Environment, Italy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renzo Maiorino, ENEA, Italian National Agency for New Technologies,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ergy and the Environment, Italy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City the Earth Needs – Auroville Urban Village in Making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lit Kishor Bhati*, Auroville’s Town Planning Service &amp; Centre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Urban Research, Ind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ctivated Carbon for Environment Appl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orgeta Predeanu*, Metallurgical Research Institute, Romania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colae Ticleanu, University of Bucharest, Romania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vril Baican, Ministry of Industry and Resources, Bucharest, Roman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ore Efficient Use of Wind Energy for Reduction of Brine Volumes 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ck Gilron, Ben-Gurion University, Institutes for Applied Research, Israel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. Kedem, Ben-Gurion University, Institutes for Applied Research, Israel</w:t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nalysis of Technogenic Load on Ecological System of Donbas and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ognosis of Its Decreasing on Environment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gor M. Dudnyk, Gorky Donetsk State Medical University, Ukraine</w:t>
      </w:r>
    </w:p>
    <w:p>
      <w:pPr>
        <w:pStyle w:val="Normal2"/>
        <w:spacing w:lineRule="auto" w:line="240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veed A. Malik*, Gorky Donetsk State Medical University, </w:t>
      </w:r>
    </w:p>
    <w:p>
      <w:pPr>
        <w:pStyle w:val="Normal2"/>
        <w:spacing w:lineRule="auto" w:line="240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national Medical Faculty, Ukraine</w:t>
      </w:r>
    </w:p>
    <w:p>
      <w:pPr>
        <w:pStyle w:val="Normal2"/>
        <w:spacing w:lineRule="auto" w:line="240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ubhash Ch. Pandey, Gorky Donetsk State Medical University, </w:t>
      </w:r>
    </w:p>
    <w:p>
      <w:pPr>
        <w:pStyle w:val="Normal2"/>
        <w:spacing w:lineRule="auto" w:line="240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national Medical Faculty, Ukraine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act of the Environmental Change on the Livelihood Situatio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in East Afr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or Ta’al Abdi*, Society Aid Organization , Ethiopia</w:t>
      </w:r>
    </w:p>
    <w:p>
      <w:pPr>
        <w:pStyle w:val="Normal2"/>
        <w:spacing w:lineRule="auto" w:line="240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yi Mohamoud Abdi, Society Aid Organization , Ethiop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B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Sustainability Concept (Water) 4</w:t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Coastal Water Quality Monitoring: How Can It Contribute to Sustainable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evelopment of Holbox Island in Quintana Roo State – Mexico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m Chi Tran*, Kwansei Gakuin University, School of Policy Studies, Jap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vid Valdes, CINVESTAV-Merida, Mexico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rge Euan, CINVESTAV-Merida, Mexico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zue Ohe, Kwansei Gakuin University, School of Policy Studies, Japa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Water Scarcity in Tharparkar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hammad Ali Shaikh*, Manager Community Physical Infrastructure Unit, Pakista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Learned Lessons from Disaster Management of Neka Flood of Ira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min Memarian*, The Education and Research Centre of the Red Crescent Society, Ira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djusted Genuine Saving and Water – a Measure for Sustainabilit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ger Schlor*, Research Centre Julich, Germany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Educational Material for School Children about Integrated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Water Resources Management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Angelica Alegria Calvo*, Direccion General de Aguas –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io de Obras Publicas de Chile , Chile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stainable and Competitive Development of Energy Sector in Romania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hai - Marius Voronca, Government of Romania, Romania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hai Cruceru*, University Constantin Brancusi - Targu Jiu , Romania</w:t>
      </w:r>
    </w:p>
    <w:p>
      <w:pPr>
        <w:pStyle w:val="Heading3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Heading3"/>
        <w:spacing w:before="0" w:after="12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Wednesday, June 18</w:t>
      </w:r>
    </w:p>
    <w:p>
      <w:pPr>
        <w:pStyle w:val="Heading4"/>
        <w:spacing w:before="120" w:after="120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orning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Technology Processes 1</w:t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rafic Noise Levels Prediction and Management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K</w:t>
      </w:r>
      <w:r>
        <w:rPr>
          <w:rFonts w:cs="Times New Roman" w:ascii="Times New Roman" w:hAnsi="Times New Roman"/>
          <w:sz w:val="16"/>
          <w:szCs w:val="16"/>
        </w:rPr>
        <w:t>. Jadaan, Al-Isra University, Jord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ad Abo-Qudais*, Jordan University of Science and Technology, Jord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hiary, Jordan University of Science and Technology, Jordan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 Abu-Hadba, UNRWA, Jorda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Effective of DC to AC Inverter Based on a Vanadium Redox Flow Battery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ystem with Low Cost but High Performance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achirasak Phisitsangkhakool*, King Mongkuts University of Technology Thonburi,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Joint Graduate School of Energy and Environment, Thailand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Influence of Different Construction Materials on Heat Storage Capacity and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ptimum Thickness of Trombe Wall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i Al-Karaghouli*, University of Bahrain, Bahrai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 Mujaly, University of Bahrain, Bahrai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The Use of Oil Shale Activated Residue for the Removal of Phenolic Compounds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From Waste Water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eer Al-Asheh*, Jordan University of Science and Technology, Jorda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wzi Banat, Jordan University of Science and Technology, Jorda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mahan Masad, Jordan University of Science and Technology, Jorda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Retrofit of Large Scale Coal Fired Power Plants – Contribution to Sustainable </w:t>
      </w:r>
    </w:p>
    <w:p>
      <w:pPr>
        <w:pStyle w:val="Normal2"/>
        <w:spacing w:lineRule="auto" w:line="240"/>
        <w:ind w:firstLine="360"/>
        <w:rPr>
          <w:rFonts w:ascii="Tahoma" w:hAnsi="Tahoma" w:cs="Tahoma"/>
          <w:sz w:val="20"/>
          <w:szCs w:val="16"/>
          <w:lang w:val="hr-HR"/>
        </w:rPr>
      </w:pPr>
      <w:r>
        <w:rPr>
          <w:rFonts w:cs="Tahoma" w:ascii="Tahoma" w:hAnsi="Tahoma"/>
          <w:sz w:val="20"/>
          <w:szCs w:val="16"/>
          <w:lang w:val="hr-HR"/>
        </w:rPr>
        <w:t>Coal Based Electricity Generatio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et Smajevic*, Public Enterprise EP BiH / TPP Kakanj, Bosnia and Herzegovina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had Hodzic, Mechanical Engineering Faculty Sarajevo, Bosnia and Herzegovina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ir Doric, Mechanical Engineering Faculty Sarajevo, Bosnia and Herzegovin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Experimental Investigation of the Effect of the Dimension of a Localised 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eat Source on the Natural Convection in Square Enclosures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. Paroncini*, Universita degli Studi di Ancona, Italy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 Calcagni, Universita degli Studi di Ancona, Italy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 Marsili, Universita degli Studi di Ancona, Italy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odelling of Non Air Conditioned Multizone Buildings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jay Majali*, KLS Gogte Institute of Technology, Udyambag, India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nt Krishna Bhat, KLS Gogte Institute Of Technology, India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.N. Prasad, National Institute Of Technology, India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Heading3"/>
        <w:spacing w:before="120" w:after="12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Thursday, June 19</w:t>
      </w:r>
    </w:p>
    <w:p>
      <w:pPr>
        <w:pStyle w:val="Normal2"/>
        <w:spacing w:lineRule="auto" w:line="240" w:before="120" w:after="120"/>
        <w:rPr>
          <w:rFonts w:ascii="Tahoma" w:hAnsi="Tahoma" w:cs="Tahoma"/>
          <w:color w:val="808080"/>
          <w:sz w:val="28"/>
          <w:szCs w:val="20"/>
          <w:lang w:val="hr-HR"/>
        </w:rPr>
      </w:pPr>
      <w:r>
        <w:rPr>
          <w:rFonts w:cs="Tahoma" w:ascii="Tahoma" w:hAnsi="Tahoma"/>
          <w:color w:val="808080"/>
          <w:sz w:val="28"/>
          <w:szCs w:val="20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orning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Technology Processes 2</w:t>
      </w:r>
    </w:p>
    <w:p>
      <w:pPr>
        <w:pStyle w:val="Normal2"/>
        <w:spacing w:lineRule="auto" w:line="240"/>
        <w:rPr>
          <w:rFonts w:ascii="Tahoma" w:hAnsi="Tahoma" w:cs="Tahoma"/>
          <w:szCs w:val="20"/>
          <w:lang w:val="hr-HR"/>
        </w:rPr>
      </w:pPr>
      <w:r>
        <w:rPr>
          <w:rFonts w:cs="Tahoma" w:ascii="Tahoma" w:hAnsi="Tahoma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luence of Oxygen Content in Purge Gas on Thermal Degradatio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of Biomass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nusz Nowakowski*, Technical University of Szczecin, Poland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Catalytic Cracking over HY Zeolites of Polypropylene/Light Cycle Oil Blends 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e M. Arandes*, Universidad del Pais Vasco, Spai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vier Erena, Universidad del Pais Vasco, Spai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ren J. Azkoiti, Universidad del Pais Vasco, Spai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ul Garona, Universidad del Pais Vasco, Spain</w:t>
      </w:r>
    </w:p>
    <w:p>
      <w:pPr>
        <w:pStyle w:val="Normal2"/>
        <w:spacing w:lineRule="auto" w:line="24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vier Bilbao, Universidad del Pais Vasco, Spain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2"/>
        <w:spacing w:lineRule="auto" w:line="24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Thermodynamic and Tentative Study on the Separation of Zn-Pb in the </w:t>
      </w:r>
    </w:p>
    <w:p>
      <w:pPr>
        <w:pStyle w:val="Normal2"/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Zn-Pb- Bearing Dusts of the Plant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inghuai Zhang, College of Materials Science and Engineering of Chongqing University, Chin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ibin Yang*, College of Materials Science and Engineering of Chongqing University, China</w:t>
      </w:r>
    </w:p>
    <w:p>
      <w:pPr>
        <w:pStyle w:val="Normal2"/>
        <w:spacing w:lineRule="auto" w:line="24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Xingzhong Guo, College of Materials Science and Engineering of Chongqing University, Chin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The Evaluation of Anoxic – Oxic Activated Sludge at Removal Nitrogen and</w:t>
      </w:r>
    </w:p>
    <w:p>
      <w:pPr>
        <w:pStyle w:val="BodyText2"/>
        <w:ind w:firstLine="360"/>
        <w:jc w:val="left"/>
        <w:rPr/>
      </w:pPr>
      <w:r>
        <w:rPr>
          <w:rFonts w:cs="Tahoma" w:ascii="Tahoma" w:hAnsi="Tahoma"/>
          <w:b w:val="false"/>
          <w:bCs/>
          <w:sz w:val="20"/>
          <w:szCs w:val="20"/>
        </w:rPr>
        <w:t>Phosphorus and Control Bulking in Waste Water Treatment Plant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Fazlollah Changani*, Teheran University of Medical Sciences, Faculty of Aburyhan, Iran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A.A. Najafpoor, Teheran University of Medical Sciences, Faculty of Aburyhan, Iran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Improvement of a Reverse Osmosis Desalination Process through Integration </w:t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with a CHP System</w:t>
      </w:r>
      <w:r>
        <w:rPr/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Luis Serra, University of Zaragoza, Spai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Javier Uche, University of Zaragoza, Spai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ngela Bona, Politecnico di Torino, Italy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Chiara Ciano, Politecnico di Torino, Italy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Vittorio Verda*, Politecnico di Torino, Italy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Michele Cali, Politecnico di Torino, Italy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The Air Water Air Conditioning System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Mohammad A. Darwish*, Kuwait University, Kuwait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Faisal Al Juwayhel, Kuwait University, Kuwait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Water) 6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Integrated Analysis and Simulation of Water and Energy Systems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Luis Alberto Herrero, University of Zaragoza, Spain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Luis Serra*, University of Zaragoza, Spain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Javier Uche, University of Zaragoza, Spain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Antonio Valero, University of Zaragoza, Spain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Jose Antonio Turegano, University of Zaragoza, Spain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Cesar Torres, University of Zaragoza, Spain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A Method for the Long – Term Scheduling of Power System with </w:t>
      </w:r>
    </w:p>
    <w:p>
      <w:pPr>
        <w:pStyle w:val="BodyText2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Multiple User Reservoirs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Elis Sutlovic*, Faculty of Electrical Engineering, Mechanical Engineering and 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Naval Architecture, Croatia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M. Majstrovic, Energy Institute "Hrvoje Pozar", Croatia</w:t>
      </w:r>
    </w:p>
    <w:p>
      <w:pPr>
        <w:pStyle w:val="BodyText2"/>
        <w:ind w:lef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I. Sarajcev, Faculty of Electrical Engineering, Mechanical Engineering and </w:t>
      </w:r>
    </w:p>
    <w:p>
      <w:pPr>
        <w:pStyle w:val="BodyText2"/>
        <w:ind w:left="720" w:hanging="0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Naval Architecture, Croati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Regional Planning of Small Hydro Power Plants Construction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BodyText2"/>
        <w:ind w:firstLine="72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Hubert Basic*, Energy Institute Hrvoje Pozar, Croati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Application of Groundwater Monitoring in Management of Pedunculate Oak</w:t>
      </w:r>
    </w:p>
    <w:p>
      <w:pPr>
        <w:pStyle w:val="BodyText2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Forests in Croatia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Footnote"/>
        <w:ind w:left="72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van Pilas*, Forest Research Institute, Croat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Boris Vrbek, Forest Research Institute, Croat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mir Medak, Forest Research Institute, Croati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An Investigation of Groundwater Condition in Korin Aquifer in the Southeast</w:t>
      </w:r>
    </w:p>
    <w:p>
      <w:pPr>
        <w:pStyle w:val="BodyText2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of Iran by Geoelectrical Resistivity Method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Gholam Reza Lashkaripour*, University of Sistan and Baluchestan, Iran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Water Demand Management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>Dragutin Geres*, Croatian Waters, Croati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Evaluation (Water) 7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Passive Radiative Condensers to Extract Water from Air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niel Beysens*, CEA-Grenoble, Fr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c Muselli, Université de Corse, Fr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ryna Milimouk, CNRS, Fr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atherine Ohayon, Unibersité de Bordeaux 2, Fr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mon Berkowicz, Hebrew University, Israe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Emmanuel Soyeux, Lyonnaise des Eaux, Fr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arina Mileta, Drzavni Hidrometeoroloski Zavod, Croat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ascal Ortega, Université de la Polynésie Française, Polynesie Francaise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Life Cycle Assessment of MSF, MED and RO Desalination Technologies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Luis Serra*, University of Zaragoza, Spai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Javier Uche, University of Zaragoza, Spai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emma Raluy, University of Zaragoza, Spain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Biological Nutrient Removal from Municipal Wastewater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li Asghar Najafpoor*, Aburaihan Faculty,Tehran University, Ir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ohammad Hadi Dehghani, aburaihan Faculty,Tehran University, Ir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rzad Motevali Haghi, Aburaihan Faculty,Tehran University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nalysis of Cooling and Heating of Water with Flat – Plate Solar Radiators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Igor Balen*, University of Zagreb, Faculty of Mechanical Engineering and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aval Architecture, Croatia</w:t>
      </w:r>
    </w:p>
    <w:p>
      <w:pPr>
        <w:pStyle w:val="Footnote"/>
        <w:ind w:left="72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Vladimir Soldo, University of Zagreb, Faculty of Mechanical Engineering and </w:t>
      </w:r>
    </w:p>
    <w:p>
      <w:pPr>
        <w:pStyle w:val="Footnote"/>
        <w:ind w:left="72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val Architecture, Croati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David Kennedy, Faculty of Engineering, Dublin Institute of Technology, Ireland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Arsenic Contamination of Underground Water in Rural Areas in Bangladesh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van Sarwar, Foundation Ecological Education and Development, Ukrain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usanta Kumar Das*, Cherkassy State University of Technology, Ukrain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d. Shahabudin, Cherkassy State University of Technology, Ukrain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Riaz Sarwar, Environmental and Educational Centre - AGS, Banglade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</w:rPr>
        <w:t>Friday, June 20</w:t>
      </w:r>
    </w:p>
    <w:p>
      <w:pPr>
        <w:pStyle w:val="Normal2"/>
        <w:spacing w:lineRule="auto" w:line="240" w:before="120" w:after="120"/>
        <w:rPr>
          <w:rFonts w:ascii="Tahoma" w:hAnsi="Tahoma" w:cs="Tahoma"/>
          <w:color w:val="808080"/>
          <w:sz w:val="28"/>
          <w:szCs w:val="20"/>
          <w:lang w:val="hr-HR"/>
        </w:rPr>
      </w:pPr>
      <w:r>
        <w:rPr>
          <w:rFonts w:cs="Tahoma" w:ascii="Tahoma" w:hAnsi="Tahoma"/>
          <w:color w:val="808080"/>
          <w:sz w:val="28"/>
          <w:szCs w:val="20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Morning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Heading5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Session: Sustainability Assessment (Energy) 1</w:t>
      </w:r>
    </w:p>
    <w:p>
      <w:pPr>
        <w:pStyle w:val="Normal2"/>
        <w:spacing w:lineRule="auto" w:line="240"/>
        <w:rPr>
          <w:rFonts w:ascii="Times New Roman" w:hAnsi="Times New Roman" w:cs="Times New Roman"/>
          <w:szCs w:val="20"/>
          <w:lang w:val="hr-HR"/>
        </w:rPr>
      </w:pPr>
      <w:r>
        <w:rPr>
          <w:rFonts w:cs="Times New Roman" w:ascii="Times New Roman" w:hAnsi="Times New Roman"/>
          <w:szCs w:val="20"/>
          <w:lang w:val="hr-HR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Electricity Generation and Consumption and Sustainable Development</w:t>
      </w:r>
      <w:r>
        <w:rPr>
          <w:rFonts w:cs="Times New Roman" w:ascii="Times New Roman" w:hAnsi="Times New Roman"/>
          <w:szCs w:val="20"/>
          <w:lang w:val="hr-HR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atjana Kovacina*, JP Elektroprivreda BiH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Mirsad Fazlinovic, JP Elektroprivreda BiH, Bosnia and Herzegovin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Edina Dedovic, JP Elektroprivreda BiH, Bosnia and Herzegovin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Sustainability Assessment of Energy Hybrid System Implemented in an</w:t>
      </w:r>
    </w:p>
    <w:p>
      <w:pPr>
        <w:pStyle w:val="BodyText2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Isolated Community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Jose Silverio L. Martinis Filho*, Universidade de Brasilia, Brazil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ntonio C.P. Brasil Junior, Universidade de Brasilia, Brazil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Jose Humberto V. Xavier, Universidade de Brasilia, Brazil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mando Caldeira-Pires, Universidade de Brasilia, Brazil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Feasibility Study and Energy Efficiency Estimation of a Binary Geothermal</w:t>
      </w:r>
    </w:p>
    <w:p>
      <w:pPr>
        <w:pStyle w:val="BodyText2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Power Station Based on Medium Enthalpy Water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leksandra Borsukiewicz-Gozdur*, Technical University of Szczecin, Polan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Wladyslaw Nowak, Technical University of Szczecin, Poland</w:t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BodyText2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>An Assessment of the Potential Benefits from Integrated Electricity Planning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in the Northern Middle East Region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arqad AlKhal*, American University of Beirut, Faculty of Engineering and Architecture, Leban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iad Chedid, American University of Beirut, Faculty of Engineering and Architecture, Lebano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Zeina Itani, American University of Beirut, Faculty of Engineering and Architecture, Lebanon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20"/>
          <w:szCs w:val="20"/>
        </w:rPr>
        <w:t>Green Products and Clean Environment Opportunities for Companies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Manuela Sarmento*, </w:t>
      </w:r>
      <w:r>
        <w:rPr>
          <w:sz w:val="16"/>
          <w:szCs w:val="16"/>
          <w:lang w:val="pt-PT"/>
        </w:rPr>
        <w:t xml:space="preserve">Instituto Superior Técnico, Lisbon, Portugal </w:t>
      </w:r>
    </w:p>
    <w:p>
      <w:pPr>
        <w:pStyle w:val="Normal"/>
        <w:ind w:firstLine="72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Diamantino Durão, University Lusiada, Lisbon, Portugal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pt-PT"/>
        </w:rPr>
        <w:t xml:space="preserve">Manuela Duarte, </w:t>
      </w:r>
      <w:r>
        <w:rPr>
          <w:sz w:val="16"/>
          <w:szCs w:val="16"/>
        </w:rPr>
        <w:t xml:space="preserve">Superior Institute of Accounting and Administration, </w:t>
      </w:r>
      <w:r>
        <w:rPr>
          <w:sz w:val="16"/>
          <w:szCs w:val="16"/>
          <w:lang w:val="pt-PT"/>
        </w:rPr>
        <w:t>Lisbon, Portugal</w:t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Heading4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fternoon session, Hall </w:t>
      </w:r>
      <w:r>
        <w:rPr>
          <w:rFonts w:eastAsia="Symbol" w:cs="Symbol" w:ascii="Symbol" w:hAnsi="Symbol"/>
        </w:rPr>
        <w:t></w:t>
      </w:r>
      <w:r>
        <w:rPr>
          <w:rFonts w:cs="Tahoma" w:ascii="Tahoma" w:hAnsi="Tahoma"/>
        </w:rPr>
        <w:t>A</w:t>
      </w:r>
      <w:r>
        <w:rPr>
          <w:rFonts w:eastAsia="Symbol" w:cs="Symbol" w:ascii="Symbol" w:hAnsi="Symbol"/>
        </w:rPr>
        <w:t>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i/>
          <w:i/>
          <w:iCs/>
          <w:lang w:val="pt-PT"/>
        </w:rPr>
      </w:pPr>
      <w:r>
        <w:rPr>
          <w:rFonts w:cs="Tahoma" w:ascii="Tahoma" w:hAnsi="Tahoma"/>
          <w:b/>
          <w:bCs/>
          <w:i/>
          <w:iCs/>
        </w:rPr>
        <w:t>Session: Sustainability Assessment (Water) 2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Cs w:val="24"/>
          <w:lang w:val="pt-PT" w:eastAsia="en-US"/>
        </w:rPr>
      </w:pPr>
      <w:r>
        <w:rPr>
          <w:rFonts w:cs="Tahoma" w:ascii="Tahoma" w:hAnsi="Tahoma"/>
          <w:b/>
          <w:bCs/>
          <w:i/>
          <w:iCs/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rFonts w:ascii="Tahoma" w:hAnsi="Tahoma" w:cs="Tahoma"/>
          <w:sz w:val="20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Indigenous Practices in Harvesting Stream – Water in Semi - Arid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firstLine="360"/>
        <w:jc w:val="left"/>
        <w:rPr>
          <w:sz w:val="16"/>
          <w:szCs w:val="16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Environment of Nepal</w:t>
      </w:r>
      <w:r>
        <w:rPr>
          <w:szCs w:val="24"/>
          <w:lang w:val="pt-PT" w:eastAsia="en-US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Rabindra P. Osti*, Ritsumeikan University, Japan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 w:val="16"/>
          <w:szCs w:val="24"/>
          <w:lang w:val="pt-PT" w:eastAsia="en-US"/>
        </w:rPr>
      </w:pPr>
      <w:r>
        <w:rPr>
          <w:sz w:val="16"/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Cs w:val="24"/>
          <w:lang w:val="pt-PT" w:eastAsia="en-US"/>
        </w:rPr>
      </w:pPr>
      <w:r>
        <w:rPr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ahoma" w:hAnsi="Tahoma" w:cs="Tahoma"/>
          <w:sz w:val="20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 xml:space="preserve">Exploring an Innovative Watershed Management Approach: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firstLine="360"/>
        <w:rPr>
          <w:sz w:val="16"/>
          <w:szCs w:val="16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from Feasibility towards Sustainability</w:t>
      </w:r>
      <w:r>
        <w:rPr>
          <w:szCs w:val="24"/>
          <w:lang w:val="pt-PT" w:eastAsia="en-US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hmed Said*, Utah State University, Logan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vid K. Stevens, Utah State University, Logan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erry Glover, Utah State University, Logan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rwin L. Sorensen, Utah State University, Logan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Wynn Walker, Utah State University, Logan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homas Hardy, Utah State University, Logan, US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erald Sehlke, Idaho National Engineering and Environmental Laboratory, USA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 w:val="16"/>
          <w:szCs w:val="24"/>
          <w:lang w:val="pt-PT" w:eastAsia="en-US"/>
        </w:rPr>
      </w:pPr>
      <w:r>
        <w:rPr>
          <w:sz w:val="16"/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sz w:val="16"/>
          <w:szCs w:val="16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Efficient Energy Consumption in Water Supply Company</w:t>
      </w:r>
      <w:r>
        <w:rPr>
          <w:szCs w:val="24"/>
          <w:lang w:val="pt-PT" w:eastAsia="en-US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Henning Gulbrandsen, Institute for Energy Technology - Kjeller, Norwa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Feliksas Zinevicius*, Lithuanian Energy Institute - Kaunas, Lithuani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erardas Zukauskas, Lithuanian Energy Institute - Kaunas, Lithuania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 w:val="16"/>
          <w:szCs w:val="24"/>
          <w:lang w:val="pt-PT" w:eastAsia="en-US"/>
        </w:rPr>
      </w:pPr>
      <w:r>
        <w:rPr>
          <w:sz w:val="16"/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sz w:val="16"/>
          <w:szCs w:val="16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Water as Destabilization Factor of Economy and Society</w:t>
      </w:r>
      <w:r>
        <w:rPr>
          <w:szCs w:val="24"/>
          <w:lang w:val="pt-PT" w:eastAsia="en-US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Vladimir F. Prisniakov*, Institute Geothecnical Mechanics of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National Academy of Science, Ukraine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 w:val="16"/>
          <w:szCs w:val="24"/>
          <w:lang w:val="pt-PT" w:eastAsia="en-US"/>
        </w:rPr>
      </w:pPr>
      <w:r>
        <w:rPr>
          <w:sz w:val="16"/>
          <w:szCs w:val="24"/>
          <w:lang w:val="pt-PT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left"/>
        <w:rPr>
          <w:sz w:val="16"/>
          <w:szCs w:val="16"/>
          <w:lang w:val="pt-PT" w:eastAsia="en-US"/>
        </w:rPr>
      </w:pPr>
      <w:r>
        <w:rPr>
          <w:rFonts w:cs="Tahoma" w:ascii="Tahoma" w:hAnsi="Tahoma"/>
          <w:sz w:val="20"/>
          <w:lang w:val="pt-PT" w:eastAsia="en-US"/>
        </w:rPr>
        <w:t>Sustainable Water Resources Management in Arid and Semi – Arid Regions</w:t>
      </w:r>
    </w:p>
    <w:p>
      <w:pPr>
        <w:pStyle w:val="Footnote"/>
        <w:ind w:firstLine="72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A.A. Najafpoor, Teheran University of Medical Sciences, Faculty of Aburyhan, Ira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D. Ehghani, Teheran University of Medical Sciences, Faculty of Aburaihan, Ira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F. Changani, Teheran University of Medical Sciences, Faculty of Aburaihan, Iran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F. Motevali Haghi M.H.D., Teheran University of Medical Sciences, Faculty of Aburaihan, Iran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2"/>
        <w:spacing w:lineRule="auto" w:line="240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Water and Energy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Beshir Abdulkadir Farah*, FAFAN Development Organization , Ethiopia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sz w:val="16"/>
          <w:szCs w:val="24"/>
          <w:lang w:val="pt-PT" w:eastAsia="en-US"/>
        </w:rPr>
      </w:pPr>
      <w:r>
        <w:rPr>
          <w:sz w:val="16"/>
          <w:szCs w:val="24"/>
          <w:lang w:val="pt-PT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-437" w:leader="none"/>
        <w:tab w:val="left" w:pos="284" w:leader="none"/>
      </w:tabs>
      <w:suppressAutoHyphens w:val="true"/>
      <w:autoSpaceDE w:val="false"/>
      <w:ind w:left="284" w:hanging="295"/>
      <w:jc w:val="both"/>
    </w:pPr>
    <w:rPr>
      <w:spacing w:val="-3"/>
      <w:lang w:val="en-GB"/>
    </w:rPr>
  </w:style>
  <w:style w:type="paragraph" w:styleId="Normal2">
    <w:name w:val="Normal2"/>
    <w:basedOn w:val="Normal"/>
    <w:qFormat/>
    <w:pPr>
      <w:spacing w:lineRule="auto" w:line="36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2:00Z</dcterms:created>
  <dc:creator>zguzovic</dc:creator>
  <dc:description/>
  <dc:language>en-US</dc:language>
  <cp:lastModifiedBy>zguzovic</cp:lastModifiedBy>
  <dcterms:modified xsi:type="dcterms:W3CDTF">2003-06-10T19:01:00Z</dcterms:modified>
  <cp:revision>4</cp:revision>
  <dc:subject/>
  <dc:title/>
</cp:coreProperties>
</file>